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0" w:name="top-page"/>
      <w:bookmarkEnd w:id="0"/>
      <w:r>
        <w:rPr>
          <w:rFonts w:cs="Helvetica" w:ascii="Helvetica" w:hAnsi="Helvetica"/>
          <w:sz w:val="17"/>
          <w:szCs w:val="17"/>
          <w:lang w:val="en"/>
        </w:rPr>
        <w:drawing>
          <wp:inline distT="0" distB="0" distL="0" distR="0">
            <wp:extent cx="1638300" cy="1133475"/>
            <wp:effectExtent l="0" t="0" r="0" b="0"/>
            <wp:docPr id="1" name="banner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Scheda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N Inclusion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scrizione programm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La strategia dell'FSE per l'inclusione sociale in Italia si fonda su servizi pubblici migliori e più accessibili per le persone più svantaggiate.</w:t>
      </w:r>
    </w:p>
    <w:p>
      <w:pPr>
        <w:pStyle w:val="Normal"/>
        <w:spacing w:before="280" w:after="280"/>
        <w:rPr/>
      </w:pPr>
      <w:r>
        <w:rPr/>
        <w:t xml:space="preserve">Il programma operativo (PO) dell'FSE per l'inclusione sociale in Italia contribuirà in maniera sostanziale al raggiungimento degli obiettivi nazionali e dell'UE riguardo alla riduzione della povertà. Gli investimenti pianificati comprendono un programma sperimentale di sostegno al reddito minimo, migliori standard qualitativi nella fornitura di servizi sociali e misure specifiche rivolte alla popolazione rom e ai senzatetto per indirizzarli su percorsi di vita autonoma. La dotazione finanziaria del PO è di 1,238 milioni di euro. Il PO </w:t>
      </w:r>
      <w:r>
        <w:rPr>
          <w:i/>
          <w:iCs/>
        </w:rPr>
        <w:t>Inclusione</w:t>
      </w:r>
      <w:r>
        <w:rPr/>
        <w:t xml:space="preserve"> ha diverse aree di intervento prioritarie, fra cui: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rPr/>
      </w:pPr>
      <w:r>
        <w:rPr/>
        <w:t>sostenere le persone bisognose e più ai margini della società sia nelle regioni italiane più sviluppate che in quelle meno sviluppate. Oltre l'87% dei finanziamenti è destinato a quest'area di intervento. I beneficiari della nuova iniziativa sperimentale sul reddito minimo saranno sostenuti attraverso misure di «attivazione» per migliorarne competenze, occupabilità e di conseguenza le opportunità di trovare lavoro e diventare indipendenti. Saranno attivati servizi sociali e sanitari appositi per aiutare le persone più ai margini della società, come la popolazione rom e gli immigrati. Si prevede che riceveranno aiuto circa 10 000 senzatetto;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rPr/>
      </w:pPr>
      <w:r>
        <w:rPr/>
        <w:t>attuare nuovi sistemi e modelli di intervento sociale. Ciò include la definizione di standard qualitativi per i servizi pubblici destinati alle persone più svantaggiate, come la popolazione rom, e andrà anche a sostegno di iniziative di economia sociale, contribuendo a superare l'attuale frammentazione nella fornitura di servizi sociali e sanitari;</w:t>
      </w:r>
    </w:p>
    <w:p>
      <w:pPr>
        <w:pStyle w:val="Normal"/>
        <w:numPr>
          <w:ilvl w:val="0"/>
          <w:numId w:val="2"/>
        </w:numPr>
        <w:spacing w:before="0" w:after="280"/>
        <w:ind w:left="880" w:hanging="360"/>
        <w:rPr/>
      </w:pPr>
      <w:r>
        <w:rPr/>
        <w:t>circa 1 200 dipendenti del settore pubblico e delle parti interessate beneficeranno di formazione e nuove competenze per migliorare la propria capacità di fornire servizi, soprattutto alle persone più svantaggiate. A questo scopo sarà anche finanziata l'assistenza da parte di esperti.</w:t>
      </w:r>
    </w:p>
    <w:p>
      <w:pPr>
        <w:pStyle w:val="Normal"/>
        <w:spacing w:before="280" w:after="280"/>
        <w:rPr/>
      </w:pPr>
      <w:r>
        <w:rPr/>
        <w:t>Il PO migliorerà in maniera sostanziale l'inclusione sociale e la qualità dei servizi sociali in Italia, di cui beneficeranno almeno 260 000 persone bisognose. Esso produrrà una minore frammentazione nella fornitura di servizi sociali e una nuova banca dati del settore a livello nazionale. Si prevede che il sostegno a favore di progetti innovativi nel campo dell'economia sociale fornirà modelli per migliorare i servizi a livello nazionale e regional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ioni</w:t>
      </w:r>
    </w:p>
    <w:p>
      <w:pPr>
        <w:pStyle w:val="Normal"/>
        <w:spacing w:before="280" w:after="280"/>
        <w:rPr/>
      </w:pPr>
      <w:r>
        <w:rPr/>
        <w:t>ITALI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ndo</w:t>
      </w:r>
    </w:p>
    <w:p>
      <w:pPr>
        <w:pStyle w:val="Normal"/>
        <w:spacing w:before="280" w:after="280"/>
        <w:rPr/>
      </w:pPr>
      <w:r>
        <w:rPr>
          <w:b/>
          <w:bCs/>
        </w:rPr>
        <w:t>FSE</w:t>
      </w:r>
      <w:r>
        <w:rPr/>
        <w:t>: 827,150,000.00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iorità Tematiche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TA - Technical Assistance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TO11 – Miglioramento dell’amministrazione pubblica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TO9 – Inclusione sociale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Financial information</w:t>
      </w:r>
    </w:p>
    <w:p>
      <w:pPr>
        <w:pStyle w:val="Normal"/>
        <w:spacing w:before="280" w:after="280"/>
        <w:rPr/>
      </w:pPr>
      <w:r>
        <w:rPr>
          <w:b/>
          <w:bCs/>
          <w:lang w:val="fr-FR"/>
        </w:rPr>
        <w:t>budget Totale PO:</w:t>
      </w:r>
      <w:r>
        <w:rPr>
          <w:lang w:val="fr-FR"/>
        </w:rPr>
        <w:t xml:space="preserve"> 1,238,866,667.00 €</w:t>
      </w:r>
    </w:p>
    <w:p>
      <w:pPr>
        <w:pStyle w:val="Normal"/>
        <w:spacing w:before="280" w:after="280"/>
        <w:rPr/>
      </w:pPr>
      <w:r>
        <w:rPr>
          <w:b/>
          <w:bCs/>
        </w:rPr>
        <w:t>Contributo Totale EU:</w:t>
      </w:r>
      <w:r>
        <w:rPr/>
        <w:t xml:space="preserve"> 827,150,000.00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utorità di gestione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stero del Lavoro e delle Politiche Sociali - Divisione II Politiche per l'inclusione e la promozione della coesione sociale </w:t>
      </w:r>
    </w:p>
    <w:p>
      <w:pPr>
        <w:pStyle w:val="Normal"/>
        <w:spacing w:before="280" w:after="280"/>
        <w:rPr/>
      </w:pPr>
      <w:r>
        <w:rPr/>
        <w:t>Via Fornovo, 8</w:t>
      </w:r>
    </w:p>
    <w:p>
      <w:pPr>
        <w:pStyle w:val="Normal"/>
        <w:spacing w:before="280" w:after="280"/>
        <w:rPr/>
      </w:pPr>
      <w:r>
        <w:rPr/>
        <w:t>Roma RM</w:t>
      </w:r>
    </w:p>
    <w:p>
      <w:pPr>
        <w:pStyle w:val="Normal"/>
        <w:spacing w:before="280" w:after="280"/>
        <w:rPr/>
      </w:pPr>
      <w:r>
        <w:rPr/>
        <w:t>+39 06 4683 1</w:t>
      </w:r>
    </w:p>
    <w:p>
      <w:pPr>
        <w:pStyle w:val="Normal"/>
        <w:spacing w:before="280" w:after="280"/>
        <w:rPr/>
      </w:pPr>
      <w:r>
        <w:rPr/>
        <w:t>coesione@lavoro.gov.it</w:t>
      </w:r>
    </w:p>
    <w:p>
      <w:pPr>
        <w:pStyle w:val="Normal"/>
        <w:spacing w:before="280" w:after="280"/>
        <w:rPr/>
      </w:pPr>
      <w:hyperlink r:id="rId3" w:tgtFrame="_new">
        <w:r>
          <w:rPr>
            <w:rStyle w:val="InternetLink"/>
            <w:color w:val="0000FF"/>
            <w:u w:val="single"/>
          </w:rPr>
          <w:t>http://europalavoro.lavoro.gov.it/</w:t>
        </w:r>
      </w:hyperlink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lang w:val="en-GB"/>
        </w:rPr>
        <w:t>Head of uni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CCI number: 2014IT05SFOP001</w:t>
      </w:r>
    </w:p>
    <w:p>
      <w:pPr>
        <w:pStyle w:val="Normal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lavoro.lavor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8:00Z</dcterms:created>
  <dc:creator>gtavernese</dc:creator>
  <dc:description/>
  <cp:keywords/>
  <dc:language>en-US</dc:language>
  <cp:lastModifiedBy>gtavernese</cp:lastModifiedBy>
  <dcterms:modified xsi:type="dcterms:W3CDTF">2015-07-03T12:24:00Z</dcterms:modified>
  <cp:revision>5</cp:revision>
  <dc:subject/>
  <dc:title>PON Inclusione</dc:title>
</cp:coreProperties>
</file>